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澳大利亚光伏产品反倾销应诉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1507"/>
        <w:gridCol w:w="2268"/>
        <w:gridCol w:w="3685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人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件</w:t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请将会议回执填好后于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日下班</w:t>
      </w:r>
      <w:r>
        <w:rPr>
          <w:rFonts w:ascii="仿宋_GB2312" w:hAnsi="仿宋_GB2312" w:cs="宋体;SimSun" w:eastAsia="仿宋_GB2312"/>
          <w:sz w:val="32"/>
          <w:szCs w:val="32"/>
        </w:rPr>
        <w:t>前传真或邮件至机电商会法律服务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陈怀生  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58280856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10-5828085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32"/>
            <w:szCs w:val="32"/>
          </w:rPr>
          <w:t>chenhuaisheng@cccme.org.cn</w:t>
        </w:r>
      </w:hyperlink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huaisheng@cccm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24:00Z</dcterms:created>
  <dc:creator>cccme</dc:creator>
  <dc:description/>
  <cp:keywords/>
  <dc:language>en-US</dc:language>
  <cp:lastModifiedBy>陈怀生</cp:lastModifiedBy>
  <cp:lastPrinted>2013-08-06T11:22:00Z</cp:lastPrinted>
  <dcterms:modified xsi:type="dcterms:W3CDTF">2014-05-14T09:04:00Z</dcterms:modified>
  <cp:revision>6</cp:revision>
  <dc:subject/>
  <dc:title>会议回执</dc:title>
</cp:coreProperties>
</file>